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64" w:leader="none"/>
        </w:tabs>
        <w:suppressAutoHyphens w:val="true"/>
        <w:spacing w:lineRule="auto" w:line="225"/>
        <w:jc w:val="center"/>
        <w:rPr>
          <w:rFonts w:ascii="Times New Roman" w:hAnsi="Times New Roman" w:cs="Times New Roman"/>
          <w:b/>
          <w:b/>
          <w:spacing w:val="-3"/>
          <w:sz w:val="24"/>
          <w:lang w:val="en-GB"/>
        </w:rPr>
      </w:pPr>
      <w:r>
        <w:rPr>
          <w:rFonts w:cs="Times New Roman" w:ascii="Times New Roman" w:hAnsi="Times New Roman"/>
          <w:b/>
          <w:spacing w:val="-3"/>
          <w:sz w:val="24"/>
          <w:lang w:val="en-GB"/>
        </w:rPr>
        <w:t xml:space="preserve">LENGTH CALCULATION FORM  </w:t>
      </w:r>
    </w:p>
    <w:p>
      <w:pPr>
        <w:pStyle w:val="Normal"/>
        <w:tabs>
          <w:tab w:val="clear" w:pos="720"/>
          <w:tab w:val="right" w:pos="9864" w:leader="none"/>
        </w:tabs>
        <w:suppressAutoHyphens w:val="true"/>
        <w:spacing w:lineRule="auto" w:line="225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lang w:val="en-GB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864" w:leader="none"/>
        </w:tabs>
        <w:suppressAutoHyphens w:val="true"/>
        <w:spacing w:lineRule="auto" w:line="228"/>
        <w:ind w:left="3600" w:right="3600" w:hanging="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Paper numb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center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spacing w:lineRule="auto" w:line="228"/>
        <w:ind w:left="1296" w:right="1296" w:hanging="0"/>
        <w:jc w:val="center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NOTE: THIS FORM MUST BE SUBMITTED WITH THE MANUSCRIP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center" w:pos="4932" w:leader="none"/>
        </w:tabs>
        <w:suppressAutoHyphens w:val="true"/>
        <w:spacing w:lineRule="auto" w:line="225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  <w:t>2 × 48 lines per column = 96 lines per page</w:t>
      </w:r>
      <w:r>
        <w:rPr>
          <w:rFonts w:cs="Times New Roman" w:ascii="Times New Roman" w:hAnsi="Times New Roman"/>
          <w:spacing w:val="-2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25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876"/>
        <w:gridCol w:w="1332"/>
        <w:gridCol w:w="1692"/>
        <w:gridCol w:w="1218"/>
        <w:gridCol w:w="1236"/>
        <w:gridCol w:w="387"/>
      </w:tblGrid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Manuscript item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Lines used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Characters per line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a)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Multiplier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Printed lines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b)</w:t>
            </w:r>
          </w:p>
        </w:tc>
      </w:tr>
      <w:tr>
        <w:trPr/>
        <w:tc>
          <w:tcPr>
            <w:tcW w:w="387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right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m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n</w:t>
            </w:r>
          </w:p>
        </w:tc>
        <w:tc>
          <w:tcPr>
            <w:tcW w:w="12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m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n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itle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16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uthor nam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ddresses (one per line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Abstrac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Keyword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standard (blank) lines on first pag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38</w:t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lines first page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2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in text, page 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right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wo extra lines for each displayed equation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displayed equations ×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wo extra lines per section heading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Number of section headings × 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Referenc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lines of main text and referenc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Caption Table 1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able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1/54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Caption 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1/54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5 lines per tabl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Number of tables x 5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table lin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ure captions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1/54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ur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Height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(cm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Reduction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d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Multiplier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h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×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c</w:t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Fig.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2.35 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Mandatory 2 lines per figur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  <w:t>Number of figures x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38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figure line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8118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GB"/>
              </w:rPr>
              <w:t>Total manuscript length = Total number of lines/96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25" w:before="2" w:after="54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  <w:tr>
        <w:trPr/>
        <w:tc>
          <w:tcPr>
            <w:tcW w:w="9741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 xml:space="preserve">a)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Including spaces.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b)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Round to nearest larger integer.</w:t>
            </w:r>
          </w:p>
        </w:tc>
      </w:tr>
      <w:tr>
        <w:trPr/>
        <w:tc>
          <w:tcPr>
            <w:tcW w:w="97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54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 xml:space="preserve">c)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Double the multiplier in case the table or figure covers two printed text columns.</w:t>
            </w:r>
          </w:p>
        </w:tc>
      </w:tr>
      <w:tr>
        <w:trPr/>
        <w:tc>
          <w:tcPr>
            <w:tcW w:w="974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2" w:after="0"/>
              <w:rPr/>
            </w:pPr>
            <w:r>
              <w:rPr>
                <w:rFonts w:cs="Times New Roman" w:ascii="Times New Roman" w:hAnsi="Times New Roman"/>
                <w:spacing w:val="-2"/>
                <w:vertAlign w:val="superscript"/>
                <w:lang w:val="en-GB"/>
              </w:rPr>
              <w:t>d)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 xml:space="preserve"> Choose smallest reduction factor r  (e.g. </w:t>
            </w:r>
            <w:r>
              <w:rPr>
                <w:rFonts w:cs="Times New Roman" w:ascii="Times New Roman" w:hAnsi="Times New Roman"/>
                <w:i/>
                <w:spacing w:val="-2"/>
                <w:lang w:val="en-GB"/>
              </w:rPr>
              <w:t>r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=0.35) while retaining legibility of lettering and symbols  (and obey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25" w:before="0" w:after="54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the 7.5 cm maximum width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ＭＳ 明朝;MS Mincho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5">
    <w:name w:val="引用文献一覧見出し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6">
    <w:name w:val="図表番号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2:21:00Z</dcterms:created>
  <dc:creator>Jan van Leest</dc:creator>
  <dc:description/>
  <dc:language>en-US</dc:language>
  <cp:lastModifiedBy>Hiroshi Yamaguchi</cp:lastModifiedBy>
  <cp:lastPrinted>1999-04-09T10:39:00Z</cp:lastPrinted>
  <dcterms:modified xsi:type="dcterms:W3CDTF">2003-09-17T02:21:00Z</dcterms:modified>
  <cp:revision>2</cp:revision>
  <dc:subject/>
  <dc:title>Length calculation form - Physica B regular</dc:title>
</cp:coreProperties>
</file>