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S+S2006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227"/>
        <w:gridCol w:w="2228"/>
        <w:gridCol w:w="2230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S+S2006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2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7,800yen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7,8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ble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56:00Z</dcterms:created>
  <dc:creator>Unknown User</dc:creator>
  <dc:description/>
  <cp:keywords/>
  <dc:language>en-US</dc:language>
  <cp:lastModifiedBy>Hiroyuki Tamura</cp:lastModifiedBy>
  <cp:lastPrinted>2005-10-03T19:05:00Z</cp:lastPrinted>
  <dcterms:modified xsi:type="dcterms:W3CDTF">2005-10-03T10:56:00Z</dcterms:modified>
  <cp:revision>2</cp:revision>
  <dc:subject/>
  <dc:title>CISN2003 Hotel Reservation Sheet</dc:title>
</cp:coreProperties>
</file>