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359900" cy="6299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0" cy="6300000"/>
                          <a:chOff x="0" y="0"/>
                          <a:chExt cx="9360000" cy="630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88000" cy="63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eb 13 (Tue)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10:00-10:30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0"/>
                                  <w:rFonts w:eastAsia="ＭＳ 明朝;MS Mincho" w:ascii="Times New Roman" w:hAnsi="Times New Roman" w:cs="Times New Roman"/>
                                  <w:color w:val="333399"/>
                                  <w:lang w:bidi="ar-SA" w:val="en-US" w:eastAsia="en-US"/>
                                </w:rPr>
                                <w:t xml:space="preserve">Opening Addres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Y. Hirayama, Representatives from NEDO and CR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S. Ishihara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  <w:t>10:30-11:15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333399"/>
                                  <w:lang w:bidi="ar-SA" w:val="en-US" w:eastAsia="en-US"/>
                                </w:rPr>
                                <w:t xml:space="preserve">Opening Sess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K. von Klitzing (plenar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lectron and spin interactions in low dimensional systems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  <w:t>Coffee Break (15 min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  <w:t>11:30-13:0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333399"/>
                                  <w:lang w:bidi="ar-SA" w:val="en-US" w:eastAsia="en-US"/>
                                </w:rPr>
                                <w:t>Session A: Quantum Hall Sym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Z. F. Ezawa (invit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Interlayer coherence in bilayer quantum Hall sys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A. H. MacDonald (invit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Quantum Hall ferromagnets: the big pi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K. Mura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Quantum Hall ferromagnet: integer quantum Hall effect due to Coulomb interactions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  <w:t>Lunch (60 min)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  <w:t>14:00-15:3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333399"/>
                                  <w:lang w:bidi="ar-SA" w:val="en-US" w:eastAsia="en-US"/>
                                </w:rPr>
                                <w:t>Session B: Electron-Hole Sys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Yu. E. Lozovik (invit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The controlling exciton Bose condensate and phonon la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K. Takashina (invit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InAs/GaSb based interacting electron-hole system in high magnetic 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G. E. W. Bau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Magnetic electron-hole plasmas in carbon nanotubes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  <w:t>Coffee Break (20 min)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  <w:t>15:50-16:5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333399"/>
                                  <w:lang w:bidi="ar-SA" w:val="en-US" w:eastAsia="en-US"/>
                                </w:rPr>
                                <w:t>Session C: Carrier Interactions in Magnetic Me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K. Hiraka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Ferromagnetic transition mechanisms in Ⅲ-V diluted magnetic semicondu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Y. Hiray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uclear spin polarization/relaxation via interactions with two-dimensional electron systems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  <w:t>16:50-18:2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oster Session I (90 m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19:00-21:0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 xml:space="preserve">Banquet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(at Atsugi Royal Park Hotel)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788000" cy="63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eb 14 (Wed)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9:30-11:0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333399"/>
                                  <w:lang w:bidi="ar-SA" w:val="en-US" w:eastAsia="en-US"/>
                                </w:rPr>
                                <w:t>Session D: Physics and Fabrication/Probing Techniques in Nanostruc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D. Weiss (invit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Magnetically modulated two dimensional electron systems, micro-Hall-magnetometry and composite ferm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K. H. Plo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Fabrication and properties of uncoupled and coupled quantum wire and dot structures on high-index GaAs substr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H. Yokoy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Advancement of scanning probe microscopy for functional study of quantum nanostructures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  <w:t>Coffee Break (20 min)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  <w:t>11:20-12:2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333399"/>
                                  <w:lang w:bidi="ar-SA" w:val="en-US" w:eastAsia="en-US"/>
                                </w:rPr>
                                <w:t>Session E: Spin States in Quantum Do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S. Taruc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Control and applications of two-electron states in quantum dot struc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J. P. Lebur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Spin effects and exchange engineering in coupled quantum dots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  <w:t>Lunch (60 min)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  <w:t>13:20-14:2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333399"/>
                                  <w:lang w:bidi="ar-SA" w:val="en-US" w:eastAsia="en-US"/>
                                </w:rPr>
                                <w:t>Session F: Kondo Effect in Quantum Do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Yu. V. Nazarov (invit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Kondo effect in quantum dots: recent develop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W. G. van der W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The Kondo effect in lateral and vertical quantum dots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  <w:t>14:20-15:5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Times New Roman" w:hAnsi="Times New Roman" w:cs="Times New Roman"/>
                                  <w:color w:val="auto"/>
                                  <w:lang w:bidi="ar-SA" w:val="en-US" w:eastAsia="ja-JP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oster Session II (90 m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15:50-17:2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333399"/>
                                  <w:lang w:bidi="ar-SA" w:val="en-US" w:eastAsia="en-US"/>
                                </w:rPr>
                                <w:t>Session G: Qubit Manip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M. Devoret (invit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Amplifying quantum signals with the single-electron transis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. Im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Collective/individual manipulation and entanglement for qubit information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J. E. Mooij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easurements on persistent-current qubits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17:20-17:3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Closing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. Hirayama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ＭＳ 明朝;MS Mincho" w:ascii="Century" w:hAnsi="Century" w:cs="Century"/>
                                  <w:color w:val="auto"/>
                                  <w:lang w:bidi="ar-SA" w:val="en-US" w:eastAsia="ja-JP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37pt;height:496.05pt" coordorigin="360,0" coordsize="14740,99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0;width:7539;height:9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eb 13 (Tue)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bCs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10:00-10:30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0"/>
                            <w:rFonts w:eastAsia="ＭＳ 明朝;MS Mincho" w:ascii="Times New Roman" w:hAnsi="Times New Roman" w:cs="Times New Roman"/>
                            <w:color w:val="333399"/>
                            <w:lang w:bidi="ar-SA" w:val="en-US" w:eastAsia="en-US"/>
                          </w:rPr>
                          <w:t xml:space="preserve">Opening Addres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Y. Hirayama, Representatives from NEDO and CRE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S. Ishihara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bCs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  <w:t>10:30-11:15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eastAsia="ＭＳ 明朝;MS Mincho" w:ascii="Times New Roman" w:hAnsi="Times New Roman" w:cs="Times New Roman"/>
                            <w:color w:val="333399"/>
                            <w:lang w:bidi="ar-SA" w:val="en-US" w:eastAsia="en-US"/>
                          </w:rPr>
                          <w:t xml:space="preserve">Opening Sessio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K. von Klitzing (plenary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Electron and spin interactions in low dimensional systems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  <w:t>Coffee Break (15 min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bCs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  <w:t>11:30-13:0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eastAsia="ＭＳ 明朝;MS Mincho" w:ascii="Times New Roman" w:hAnsi="Times New Roman" w:cs="Times New Roman"/>
                            <w:color w:val="333399"/>
                            <w:lang w:bidi="ar-SA" w:val="en-US" w:eastAsia="en-US"/>
                          </w:rPr>
                          <w:t>Session A: Quantum Hall Symtem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Z. F. Ezawa (invite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Interlayer coherence in bilayer quantum Hall system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A. H. MacDonald (invite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Quantum Hall ferromagnets: the big pic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K. Murak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Quantum Hall ferromagnet: integer quantum Hall effect due to Coulomb interactions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  <w:t>Lunch (60 min)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bCs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  <w:t>14:00-15:3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eastAsia="ＭＳ 明朝;MS Mincho" w:ascii="Times New Roman" w:hAnsi="Times New Roman" w:cs="Times New Roman"/>
                            <w:color w:val="333399"/>
                            <w:lang w:bidi="ar-SA" w:val="en-US" w:eastAsia="en-US"/>
                          </w:rPr>
                          <w:t>Session B: Electron-Hole System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Yu. E. Lozovik (invite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The controlling exciton Bose condensate and phonon las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K. Takashina (invite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InAs/GaSb based interacting electron-hole system in high magnetic fiel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G. E. W. Bau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Magnetic electron-hole plasmas in carbon nanotubes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  <w:t>Coffee Break (20 min)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bCs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  <w:t>15:50-16:5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eastAsia="ＭＳ 明朝;MS Mincho" w:ascii="Times New Roman" w:hAnsi="Times New Roman" w:cs="Times New Roman"/>
                            <w:color w:val="333399"/>
                            <w:lang w:bidi="ar-SA" w:val="en-US" w:eastAsia="en-US"/>
                          </w:rPr>
                          <w:t>Session C: Carrier Interactions in Magnetic Med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K. Hirakaw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Ferromagnetic transition mechanisms in Ⅲ-V diluted magnetic semiconducto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Y. Hirayam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Nuclear spin polarization/relaxation via interactions with two-dimensional electron systems</w:t>
                        </w:r>
                        <w:r>
                          <w:rPr>
                            <w:sz w:val="20"/>
                            <w:kern w:val="2"/>
                            <w:szCs w:val="24"/>
                            <w:b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bCs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  <w:t>16:50-18:2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Poster Session I (90 mi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bCs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19:00-21:0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 xml:space="preserve">Banquet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(at Atsugi Royal Park Hotel)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0;width:7539;height:9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eb 14 (Wed)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bCs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9:30-11:0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eastAsia="ＭＳ 明朝;MS Mincho" w:ascii="Times New Roman" w:hAnsi="Times New Roman" w:cs="Times New Roman"/>
                            <w:color w:val="333399"/>
                            <w:lang w:bidi="ar-SA" w:val="en-US" w:eastAsia="en-US"/>
                          </w:rPr>
                          <w:t>Session D: Physics and Fabrication/Probing Techniques in Nanostructur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D. Weiss (invite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Magnetically modulated two dimensional electron systems, micro-Hall-magnetometry and composite ferm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K. H. Ploo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Fabrication and properties of uncoupled and coupled quantum wire and dot structures on high-index GaAs substrat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H. Yokoyam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Advancement of scanning probe microscopy for functional study of quantum nanostructures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  <w:t>Coffee Break (20 min)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bCs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  <w:t>11:20-12:2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eastAsia="ＭＳ 明朝;MS Mincho" w:ascii="Times New Roman" w:hAnsi="Times New Roman" w:cs="Times New Roman"/>
                            <w:color w:val="333399"/>
                            <w:lang w:bidi="ar-SA" w:val="en-US" w:eastAsia="en-US"/>
                          </w:rPr>
                          <w:t>Session E: Spin States in Quantum Do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S. Taruch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Control and applications of two-electron states in quantum dot structur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J. P. Leburt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Spin effects and exchange engineering in coupled quantum dots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  <w:t>Lunch (60 min)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bCs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  <w:t>13:20-14:2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eastAsia="ＭＳ 明朝;MS Mincho" w:ascii="Times New Roman" w:hAnsi="Times New Roman" w:cs="Times New Roman"/>
                            <w:color w:val="333399"/>
                            <w:lang w:bidi="ar-SA" w:val="en-US" w:eastAsia="en-US"/>
                          </w:rPr>
                          <w:t>Session F: Kondo Effect in Quantum Do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Yu. V. Nazarov (invite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Kondo effect in quantum dots: recent developmen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W. G. van der Wie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The Kondo effect in lateral and vertical quantum dots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bCs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  <w:t>14:20-15:5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Times New Roman" w:hAnsi="Times New Roman" w:cs="Times New Roman"/>
                            <w:color w:val="auto"/>
                            <w:lang w:bidi="ar-SA" w:val="en-US" w:eastAsia="ja-JP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Poster Session II (90 mi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bCs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15:50-17:2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eastAsia="ＭＳ 明朝;MS Mincho" w:ascii="Times New Roman" w:hAnsi="Times New Roman" w:cs="Times New Roman"/>
                            <w:color w:val="333399"/>
                            <w:lang w:bidi="ar-SA" w:val="en-US" w:eastAsia="en-US"/>
                          </w:rPr>
                          <w:t>Session G: Qubit Manipul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M. Devoret (invite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Amplifying quantum signals with the single-electron transist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N. Imo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Collective/individual manipulation and entanglement for qubit information contro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t>J. E. Mooij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easurements on persistent-current qubits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bCs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17:20-17:3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Closing Addr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. Hirayama</w:t>
                        </w:r>
                        <w:r>
                          <w:rPr>
                            <w:sz w:val="20"/>
                            <w:kern w:val="2"/>
                            <w:szCs w:val="24"/>
                            <w:b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ＭＳ 明朝;MS Mincho" w:ascii="Century" w:hAnsi="Century" w:cs="Century"/>
                            <w:color w:val="auto"/>
                            <w:lang w:bidi="ar-SA" w:val="en-US" w:eastAsia="ja-JP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  <w:sz w:val="1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5:56:00Z</dcterms:created>
  <dc:creator>yako</dc:creator>
  <dc:description/>
  <dc:language>en-US</dc:language>
  <cp:lastModifiedBy>村木 康二</cp:lastModifiedBy>
  <cp:lastPrinted>2001-01-24T21:23:00Z</cp:lastPrinted>
  <dcterms:modified xsi:type="dcterms:W3CDTF">2001-01-29T05:56:00Z</dcterms:modified>
  <cp:revision>2</cp:revision>
  <dc:subject/>
  <dc:title/>
</cp:coreProperties>
</file>